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right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right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right"/>
        <w:rPr>
          <w:rFonts w:ascii="Arial Narrow" w:hAnsi="Arial Narrow" w:cs="Calibri Light"/>
          <w:b/>
          <w:b/>
          <w:smallCaps/>
        </w:rPr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Calibri Light" w:ascii="Arial Narrow" w:hAnsi="Arial Narrow"/>
          <w:smallCaps/>
        </w:rPr>
        <w:t>Al</w:t>
      </w:r>
      <w:r>
        <w:rPr>
          <w:rFonts w:cs="Calibri Light" w:ascii="Arial Narrow" w:hAnsi="Arial Narrow"/>
        </w:rPr>
        <w:t xml:space="preserve"> </w:t>
      </w:r>
      <w:r>
        <w:rPr>
          <w:rFonts w:cs="Calibri Light" w:ascii="Arial Narrow" w:hAnsi="Arial Narrow"/>
          <w:b/>
          <w:smallCaps/>
        </w:rPr>
        <w:t>Comune di Badolato</w:t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PEC: </w:t>
      </w:r>
      <w:hyperlink r:id="rId2">
        <w:r>
          <w:rPr>
            <w:rStyle w:val="InternetLink"/>
            <w:rFonts w:cs="Calibri Light" w:ascii="Arial Narrow" w:hAnsi="Arial Narrow"/>
          </w:rPr>
          <w:t>amministrativo.comunebadolato@asmepec.it</w:t>
        </w:r>
      </w:hyperlink>
    </w:p>
    <w:p>
      <w:pPr>
        <w:pStyle w:val="Normal"/>
        <w:jc w:val="right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</w:r>
    </w:p>
    <w:p>
      <w:pPr>
        <w:pStyle w:val="Normal"/>
        <w:ind w:left="2694" w:firstLine="1134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              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Domanda di iscrizione  al servizio di trasporto scolastico a.s. 2024 - 2025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 Narrow" w:hAnsi="Arial Narrow" w:cs="Calibri Light"/>
          <w:u w:val="single"/>
        </w:rPr>
      </w:pPr>
      <w:r>
        <w:rPr>
          <w:rFonts w:cs="Calibri Light" w:ascii="Arial Narrow" w:hAnsi="Arial Narrow"/>
          <w:u w:val="single"/>
        </w:rPr>
        <w:t>(L’iscrizione è valida fino al completamento del ciclo scolastico, salvo rinuncia scritta)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 C.F.: 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          </w:t>
      </w:r>
      <w:r>
        <w:rPr>
          <w:rFonts w:cs="Arial Narrow" w:ascii="Arial Narrow" w:hAnsi="Arial Narrow"/>
          <w:sz w:val="16"/>
          <w:szCs w:val="16"/>
        </w:rPr>
        <w:t>Cognome e Nome del genitore o del tutor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 alla Via ___________________________________ n.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telefonico: abitazione  _______________________, cell. 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dere al servizio di trasporto scolastico per il/la proprio/a figlio/a: _______________________________,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gnome e nome del bambino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to/a a _________________________, il ______________________,iscritto per  l’a.s.  2024/20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lla  classe  ______ Sezione_______ della Scuol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utorizzare l’autista a prelevare e riportare il/la proprio/a figlio/a alla fermata di Via     ______________________________________________________________________________;</w:t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per l’anno scolastico in corso il/la figli_ al rientro della scuola venga affidato/a a: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padre ______________________________________    tel. 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a madre _____________________________________ tel. ____________________________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ad altra persona incaricata:_____________________________________________ tel.____________________; (Indicare nome e cognome e grado di parentela) 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’anno scolastico in corso il/la figli_  è  non è autorizzato ad allontanarsi autonomamente dalla fermata.</w:t>
      </w:r>
    </w:p>
    <w:p>
      <w:pPr>
        <w:pStyle w:val="Paragrafoelenco"/>
        <w:spacing w:lineRule="auto" w:line="276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Il genitore potrà altresì autorizzare il proprio figlio frequentante la scuola secondaria di primo grado ad allontanarsi autonomamente dalla fermata assumendosene così ogni responsabilità. L’autista e l’accompagnatore non potranno essere ritenuti responsabili degli eventuali incidenti occorsi agli alunni della scuola secondaria di primo grado che non abbiano trovato alcun adulto ad accoglierli alla fermata e all’orario stabilito.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Style w:val="CharacterStyle1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CharacterStyle1"/>
          <w:rFonts w:cs="Calibri" w:ascii="Arial Narrow" w:hAnsi="Arial Narrow"/>
          <w:spacing w:val="-4"/>
          <w:sz w:val="22"/>
          <w:szCs w:val="22"/>
        </w:rPr>
        <w:t>di essere in regola, pena l’esclusione della presente domanda, con il pagamento del ticket a proprio carico relativo al servizio di trasporto per gli anni precedenti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i aver preso visione dell’Avviso che indica le modalità di iscrizione ai servizi di trasporto scolastico A.S. 2024/2025 e di accettarne integralmente i contenut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di impegnarsi a comunicare tempestivamente, per iscritto, ogni variazione riguardo le persone autorizzate all’accoglienza del/i figlio/i,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adolato  </w:t>
      </w:r>
      <w:r>
        <w:rPr>
          <w:rFonts w:cs="Arial Narrow" w:ascii="Arial Narrow" w:hAnsi="Arial Narrow"/>
          <w:sz w:val="20"/>
          <w:szCs w:val="20"/>
        </w:rPr>
        <w:t>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Firma del genitore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 INFORMATIVA PRIVACY (  da sottoscrivere )</w:t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/>
      </w:pPr>
      <w:r>
        <w:rPr>
          <w:rFonts w:cs="Arial Narrow" w:ascii="Arial Narrow" w:hAnsi="Arial Narrow"/>
        </w:rPr>
        <w:t xml:space="preserve">Il sottoscrivo </w:t>
      </w:r>
      <w:r>
        <w:rPr>
          <w:rFonts w:cs="Arial Narrow" w:ascii="Arial Narrow" w:hAnsi="Arial Narrow"/>
          <w:b/>
        </w:rPr>
        <w:t>dichiara altresì</w:t>
      </w:r>
      <w:r>
        <w:rPr>
          <w:rFonts w:cs="Arial Narrow" w:ascii="Arial Narrow" w:hAnsi="Arial Narrow"/>
        </w:rPr>
        <w:t xml:space="preserve"> di essere informato/a, ai sensi e per gli effetti di cui all’art. 13 -14 GDPR n° 679/2016 e della normativa nazionale,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left="765" w:right="163" w:hanging="360"/>
        <w:jc w:val="both"/>
        <w:rPr/>
      </w:pPr>
      <w:r>
        <w:rPr>
          <w:rFonts w:cs="Arial Narrow" w:ascii="Arial Narrow" w:hAnsi="Arial Narrow"/>
        </w:rPr>
        <w:t>il trattamento dei dati personali verrà effettuato da personale interno  all'Ente, previamente autorizzato e designato quale incaricato del trattamento , esclusivamente per lo svolgimento di funzioni istituzionali e con finalità di carattere amministrativo/contabile , nonché per l'assolvimento di obblighi di legge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il conferimento dei dati personali relativi al servizio richiesto o alla comunicazione inoltrata ha natura obbligatoria in quanto il mancato conferimento comporta l'impossibilità di accogliere la domanda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personali sono custoditi all'interno degli applicativi per la gestione dei flussi documentali e della contabilità dell'Ente e per la conservazione, a norma di legge, degli atti o dei documenti che li contengono;</w:t>
      </w:r>
    </w:p>
    <w:p>
      <w:pPr>
        <w:pStyle w:val="NormaleWeb"/>
        <w:shd w:fill="FFFFFF" w:val="clear"/>
        <w:spacing w:lineRule="auto" w:line="276" w:before="90" w:after="90"/>
        <w:jc w:val="both"/>
        <w:rPr/>
      </w:pPr>
      <w:r>
        <w:rPr>
          <w:rFonts w:cs="Arial Narrow" w:ascii="Arial Narrow" w:hAnsi="Arial Narrow"/>
          <w:kern w:val="0"/>
        </w:rPr>
        <w:t>Pertanto, con la presente, autorizza il trattamento dei propri dati personali</w:t>
      </w:r>
      <w:r>
        <w:rPr>
          <w:rFonts w:cs="Arial Narrow" w:ascii="Arial Narrow" w:hAnsi="Arial Narrow"/>
          <w:kern w:val="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dolato, lì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Firma del genitore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 allega copia fotostatica di documento d’identità del richiedente in corso di validità.</w:t>
      </w:r>
    </w:p>
    <w:p>
      <w:pPr>
        <w:pStyle w:val="Normal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.comunebadolat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sociali2</dc:creator>
  <dc:description/>
  <cp:keywords/>
  <dc:language>en-US</dc:language>
  <cp:lastModifiedBy>saverio lamonica</cp:lastModifiedBy>
  <cp:lastPrinted>2016-09-06T11:53:00Z</cp:lastPrinted>
  <dcterms:modified xsi:type="dcterms:W3CDTF">2024-09-13T06:51:00Z</dcterms:modified>
  <cp:revision>4</cp:revision>
  <dc:subject/>
  <dc:title/>
</cp:coreProperties>
</file>